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 w:before="0" w:after="0"/>
        <w:ind w:hanging="0"/>
        <w:rPr>
          <w:rFonts w:ascii="方正黑体_GBK" w:hAnsi="方正黑体_GBK" w:eastAsia="方正黑体_GBK"/>
          <w:sz w:val="33"/>
          <w:szCs w:val="33"/>
        </w:rPr>
      </w:pPr>
      <w:r>
        <w:rPr>
          <w:rFonts w:ascii="方正黑体_GBK" w:hAnsi="方正黑体_GBK" w:eastAsia="方正黑体_GBK"/>
          <w:sz w:val="33"/>
          <w:szCs w:val="33"/>
        </w:rPr>
        <w:t>附件</w:t>
      </w:r>
      <w:r>
        <w:rPr>
          <w:rFonts w:eastAsia="方正黑体_GBK" w:ascii="方正黑体_GBK" w:hAnsi="方正黑体_GBK"/>
          <w:sz w:val="33"/>
          <w:szCs w:val="33"/>
        </w:rPr>
        <w:t>1</w:t>
      </w:r>
    </w:p>
    <w:p>
      <w:pPr>
        <w:pStyle w:val="TextBody"/>
        <w:snapToGrid w:val="false"/>
        <w:spacing w:lineRule="auto" w:line="240" w:before="0" w:after="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职责任务分工表</w:t>
      </w:r>
    </w:p>
    <w:tbl>
      <w:tblPr>
        <w:tblW w:w="939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43"/>
        <w:gridCol w:w="1417"/>
        <w:gridCol w:w="5393"/>
      </w:tblGrid>
      <w:tr>
        <w:trPr>
          <w:trHeight w:val="5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牵头单位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责任单位</w:t>
            </w:r>
          </w:p>
        </w:tc>
      </w:tr>
      <w:tr>
        <w:trPr>
          <w:trHeight w:val="6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夯实服务基础，全域规划布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自然资源规划局、市住房城乡建设局、广安医投集团，各区市县人民政府、园区管委会</w:t>
            </w:r>
          </w:p>
        </w:tc>
      </w:tr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完善运营模式，提升运营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财政局、市自然资源规划局、市住房城乡建设局、市卫生健康委、市国资委、市机关事务管理局、市应急局、广安医投集团，各区市县人民政府、园区管委会</w:t>
            </w:r>
          </w:p>
        </w:tc>
      </w:tr>
      <w:tr>
        <w:trPr>
          <w:trHeight w:val="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优化资源配置，完善养老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财政局、市住房城乡建设局、市自然资源规划局、市市场监管局，各区市县人民政府、园区管委会</w:t>
            </w:r>
          </w:p>
        </w:tc>
      </w:tr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推进智慧养老，提升照护品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财政局、市自然资源规划局、市住房城乡建设局、市卫生健康委、市经济信息化局，各区市县人民政府、园区管委会</w:t>
            </w:r>
          </w:p>
        </w:tc>
      </w:tr>
      <w:tr>
        <w:trPr>
          <w:trHeight w:val="11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深化医养融合，高效协同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卫生健康委、市财政局、市人力资源社会保障局、市市场监管局、市医保局、市交通运输局、市文化广电旅游局、市林业局、市教育体育局，各区市县人民政府、园区管委会</w:t>
            </w:r>
          </w:p>
        </w:tc>
      </w:tr>
      <w:tr>
        <w:trPr>
          <w:trHeight w:val="8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强化政策引导，壮大养老产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pacing w:val="-6"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财政局、市人力资源社会保障局、市金融工作局、市市场监管局、市医保局、广安银保监分局，各区市县人民政府、园区管委会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强化社会参与，营造孝老氛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委宣传部、市委组织部、市文明办、团市委、市卫生健康委、市教育体育局，各区市县人民政府、园区管委会</w:t>
            </w:r>
          </w:p>
        </w:tc>
      </w:tr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加强质量建设，做响养老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财政局、市人力资源社会保障局、市教育体育局、市卫生健康委、市发展改革委、市市场监管局、市残联，各区市县人民政府、园区管委会</w:t>
            </w:r>
          </w:p>
        </w:tc>
      </w:tr>
      <w:tr>
        <w:trPr>
          <w:trHeight w:val="13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加强组织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政府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办公室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、市财政局、市发展改革委、市卫生健康委、市住房城乡建设局、市人力资源社会保障局、市教育体育局、市商务局、市市场监管局、市医保局、市国资委、团市委、市残联，各区市县人民政府、园区管委会</w:t>
            </w:r>
          </w:p>
        </w:tc>
      </w:tr>
      <w:tr>
        <w:trPr>
          <w:trHeight w:val="10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强化政策支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自然资源规划局、市住房城乡建设局、市国资委、市生态环境局、市税务局、广安证监分局，各区市县人民政府、园区管委会</w:t>
            </w:r>
          </w:p>
        </w:tc>
      </w:tr>
      <w:tr>
        <w:trPr>
          <w:trHeight w:val="6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加大经费投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财政局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，各区市县人民政府、园区管委会</w:t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严格考核督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委目标</w:t>
            </w:r>
          </w:p>
          <w:p>
            <w:pPr>
              <w:pStyle w:val="Normal"/>
              <w:spacing w:lineRule="exact" w:line="250"/>
              <w:jc w:val="center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绩效办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eastAsia="方正仿宋简体"/>
                <w:bCs/>
                <w:sz w:val="24"/>
              </w:rPr>
            </w:pPr>
            <w:r>
              <w:rPr>
                <w:rFonts w:eastAsia="方正仿宋简体"/>
                <w:bCs/>
                <w:sz w:val="24"/>
              </w:rPr>
              <w:t>市民政局、市财政局、市审计局，各区市县人民政府、园区管委会</w:t>
            </w:r>
          </w:p>
        </w:tc>
      </w:tr>
    </w:tbl>
    <w:p>
      <w:pPr>
        <w:pStyle w:val="Style14"/>
        <w:snapToGrid w:val="false"/>
        <w:spacing w:lineRule="auto" w:line="288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default" w:linePitch="5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0" w:right="33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0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0" w:right="33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" w:cs="Arial"/>
      <w:b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Administrator</dc:creator>
  <dc:description/>
  <dc:language>en-US</dc:language>
  <cp:lastModifiedBy>Administrator</cp:lastModifiedBy>
  <cp:lastPrinted>2020-11-04T10:13:00Z</cp:lastPrinted>
  <dcterms:modified xsi:type="dcterms:W3CDTF">2020-11-20T02:09:13Z</dcterms:modified>
  <cp:revision>6</cp:revision>
  <dc:subject/>
  <dc:title>广安府办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