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大型医院巡查工作安排表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7"/>
        <w:gridCol w:w="3743"/>
        <w:gridCol w:w="1774"/>
        <w:gridCol w:w="2277"/>
        <w:gridCol w:w="923"/>
        <w:gridCol w:w="3021"/>
        <w:gridCol w:w="1545"/>
      </w:tblGrid>
      <w:tr>
        <w:trPr>
          <w:tblHeader w:val="true"/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组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组长及巡查联络人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对象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巡查单位联系人</w:t>
            </w:r>
          </w:p>
        </w:tc>
      </w:tr>
      <w:tr>
        <w:trPr>
          <w:tblHeader w:val="true"/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及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思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中医医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干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181803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人民医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人民医院纪委干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0999208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中医医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部干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25929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精神病院纪委书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8832582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中医医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中医医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政办干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0339680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精神病院纪检监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866687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素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幼保健院支部副书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9053001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精神病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承莉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精神病院党办主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607856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龙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幼保健院支部纪检委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838825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人民医院纪委书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98264512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妇幼保健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瑜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妇幼保健院支部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696176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人民医院督查科科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62115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松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卫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党组副书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956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人民医院党委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601557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第二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先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第二人民医院副院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618987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雪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卫健局机关党委副书记、机关纪委书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97104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妇幼保健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妇幼保健院院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966336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卫生执法大队副队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2232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人民医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常亮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人民医院党委副书记、纪委书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0334333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区卫生执法大队办公室副主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420082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啟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卫健局党组成员、机关党委书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3317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市人民医院纪检监察室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629048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俊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区卫健局人事科教股负责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815398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蓥山广能集体总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蓥山广能总医院党委工作部部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0185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才干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局党委委员、副局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61859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人民医院党建办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79565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中医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医医院党政办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2650855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琪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局监察信访股股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68396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妇幼保健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兆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妇幼保健院党办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326664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芹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卫健局机关党委书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49176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秀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人民医院纪委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1958683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第二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人民医院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2625660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凤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卫健局监审股负责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83304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中医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正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中医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纪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2626377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妇幼保健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胜县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院办公室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2636656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高明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疾控局局长，县卫健局党组成员、副局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820021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人民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人民医院医患办副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2616308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中医医院纪委委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9659337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丹凤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县卫健局审计监察股负责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8267986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成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妇幼保健院支部副书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1550761</w:t>
            </w:r>
          </w:p>
        </w:tc>
      </w:tr>
      <w:tr>
        <w:trPr>
          <w:trHeight w:val="5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精神病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精神病院工会主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26514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Footer"/>
        <w:rPr>
          <w:rFonts w:ascii="Times New Roman" w:hAnsi="Times New Roman" w:eastAsia="方正仿宋_GBK" w:cs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信息公开选项：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590"/>
        <w:ind w:firstLine="30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广安市卫生健康委员会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4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ind w:left="360" w:right="36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9.15pt;mso-wrap-distance-left:9.05pt;mso-wrap-distance-right:0pt;mso-wrap-distance-top:0pt;mso-wrap-distance-bottom:0pt;margin-top:0pt;mso-position-vertical-relative:text;margin-left:69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ind w:left="360" w:right="36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02:51Z</dcterms:created>
  <dc:creator>游敏</dc:creator>
  <dc:description/>
  <dc:language>en-US</dc:language>
  <cp:lastModifiedBy>kylin</cp:lastModifiedBy>
  <cp:lastPrinted>2023-10-30T17:09:00Z</cp:lastPrinted>
  <dcterms:modified xsi:type="dcterms:W3CDTF">2024-01-16T09:0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08EF5C244C7EA6CED993BD3A647C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