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全市性慈善组织重大慈善（公益）项目统计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tbl>
      <w:tblPr>
        <w:tblW w:w="14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645"/>
        <w:gridCol w:w="783"/>
        <w:gridCol w:w="1013"/>
        <w:gridCol w:w="1123"/>
        <w:gridCol w:w="810"/>
        <w:gridCol w:w="885"/>
        <w:gridCol w:w="651"/>
        <w:gridCol w:w="849"/>
        <w:gridCol w:w="915"/>
        <w:gridCol w:w="937"/>
        <w:gridCol w:w="913"/>
        <w:gridCol w:w="711"/>
        <w:gridCol w:w="712"/>
        <w:gridCol w:w="725"/>
        <w:gridCol w:w="710"/>
        <w:gridCol w:w="518"/>
        <w:gridCol w:w="575"/>
        <w:gridCol w:w="508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组织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公募项目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（选项下划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√</w:t>
            </w: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收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机构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效果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结项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审计</w:t>
            </w:r>
          </w:p>
        </w:tc>
      </w:tr>
      <w:tr>
        <w:trPr>
          <w:trHeight w:val="32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当年该项目的捐赠收入占本组织捐赠总收入的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5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且金额超过人民币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当年该项目的支出占本组织当年总支出的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5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且金额超过人民币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时间超过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本组织章程中规定的重大慈善（公益）项目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收入（万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资金（万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折款（万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用于受益对象支出（万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（万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合作（执行）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踪监督情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531" w:footer="1361" w:bottom="153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2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ind w:firstLine="632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0:00Z</dcterms:created>
  <dc:creator>茶了可乐</dc:creator>
  <dc:description/>
  <dc:language>en-US</dc:language>
  <cp:lastModifiedBy>辰间春雨</cp:lastModifiedBy>
  <cp:lastPrinted>2025-05-09T16:10:00Z</cp:lastPrinted>
  <dcterms:modified xsi:type="dcterms:W3CDTF">2025-05-13T09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5CF36011945AC884ABA7F78D027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5ZDRlNjhmYWM1MzQwMGI2MmM3OTUyNTY4NDVjOWQiLCJ1c2VySWQiOiIxMTUyMjEyNTc4In0=</vt:lpwstr>
  </property>
</Properties>
</file>