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1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1"/>
        <w:gridCol w:w="1315"/>
        <w:gridCol w:w="625"/>
        <w:gridCol w:w="625"/>
        <w:gridCol w:w="822"/>
        <w:gridCol w:w="778"/>
        <w:gridCol w:w="462"/>
        <w:gridCol w:w="825"/>
        <w:gridCol w:w="1298"/>
        <w:gridCol w:w="2953"/>
        <w:gridCol w:w="2930"/>
      </w:tblGrid>
      <w:tr>
        <w:trPr>
          <w:trHeight w:val="836" w:hRule="atLeast"/>
        </w:trPr>
        <w:tc>
          <w:tcPr>
            <w:tcW w:w="152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邻水县事业单位公开考调工作人员职位表</w:t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或学位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人大信息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人大常委会办公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理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；法律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政协综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协邻水县委员会办公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政策理论水平和文稿写作能力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文稿写作起草工作经历）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纪委监委信息技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纪委监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因工作性质，需长期异地出差或加班，有较大工作强度，建议男性报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以上电子信息类或计算机类专业工作经历。</w:t>
            </w:r>
          </w:p>
        </w:tc>
      </w:tr>
      <w:tr>
        <w:trPr>
          <w:trHeight w:val="4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干部人事档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邻水县委组织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并取得相应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。</w:t>
            </w:r>
          </w:p>
        </w:tc>
      </w:tr>
      <w:tr>
        <w:trPr>
          <w:trHeight w:val="4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干部人事档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邻水县委组织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。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老龄事业发展促进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政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助理社会工作师及以上证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财政资金投资管理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财政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评审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工程造价、工程管理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管理科学与工程、工程管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不动产登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自然资源和规划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动产登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水土保持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水务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工程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水土保持与荒漠化防治，水利水电工程，</w:t>
            </w:r>
            <w:r>
              <w:rPr>
                <w:kern w:val="0"/>
                <w:sz w:val="18"/>
                <w:szCs w:val="18"/>
              </w:rPr>
              <w:t>工程管理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水土保持与荒漠化防治，</w:t>
            </w:r>
            <w:r>
              <w:rPr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  <w:lang w:val="en-US" w:eastAsia="zh-CN"/>
              </w:rPr>
              <w:t>水电</w:t>
            </w:r>
            <w:r>
              <w:rPr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  <w:lang w:val="en-US" w:eastAsia="zh-CN"/>
              </w:rPr>
              <w:t>工程管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经果技术推广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农业农村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专技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技术推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农学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园艺、植物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园艺学、作物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取得助理农艺师职务任职资格。</w:t>
            </w:r>
          </w:p>
        </w:tc>
      </w:tr>
      <w:tr>
        <w:trPr>
          <w:trHeight w:val="7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种子管理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农业农村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专技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技术推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农学、生物技术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种子科学与工程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用生物科学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作物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取得助理农艺师职务任职资格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应急救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应急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；法律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投资审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财务审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财务管理、会计、会计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财务管理、会计、会计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妇幼保健计划生育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医师资格证及以上，且执业范围为麻醉专业。</w:t>
            </w:r>
          </w:p>
        </w:tc>
      </w:tr>
      <w:tr>
        <w:trPr>
          <w:trHeight w:val="5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妇幼保健计划生育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医师资格证及以上，且执业范围为内科专业。</w:t>
            </w:r>
          </w:p>
        </w:tc>
      </w:tr>
      <w:tr>
        <w:trPr>
          <w:trHeight w:val="5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鼎屏社区卫生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护理中级资格证及以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合流镇卫生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副高级及以上资格，年龄可放宽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5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 W'yason </dc:creator>
  <dc:description/>
  <dc:language>en-US</dc:language>
  <cp:lastModifiedBy>半城繁華半城傷づ</cp:lastModifiedBy>
  <cp:lastPrinted>2025-10-09T09:41:00Z</cp:lastPrinted>
  <dcterms:modified xsi:type="dcterms:W3CDTF">2025-10-10T07:2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7B1593974B3F9951C7BC24E760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0ZjJhYzMyN2U5NjMzMmY5Y2RjODQ4OGU5ZWMxZGQiLCJ1c2VySWQiOiIxMDQ1Mzk0NTAzIn0=</vt:lpwstr>
  </property>
  <property fmtid="{D5CDD505-2E9C-101B-9397-08002B2CF9AE}" pid="5" name="commondata">
    <vt:lpwstr>commondata</vt:lpwstr>
  </property>
</Properties>
</file>