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3"/>
          <w:szCs w:val="33"/>
          <w:lang w:eastAsia="zh-CN"/>
        </w:rPr>
      </w:pPr>
      <w:r>
        <w:rPr>
          <w:rFonts w:ascii="方正黑体_GBK" w:hAnsi="方正黑体_GBK" w:cs="方正黑体_GBK" w:eastAsia="方正黑体_GBK"/>
          <w:sz w:val="33"/>
          <w:szCs w:val="33"/>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Times New Roman" w:hAnsi="Times New Roman" w:eastAsia="方正仿宋_GBK" w:cs="Times New Roman"/>
          <w:b/>
          <w:b/>
          <w:bCs/>
          <w:kern w:val="0"/>
          <w:sz w:val="33"/>
          <w:szCs w:val="33"/>
          <w:lang w:val="en-US" w:eastAsia="zh-CN"/>
        </w:rPr>
      </w:pPr>
      <w:r>
        <w:rPr>
          <w:rFonts w:eastAsia="方正仿宋_GBK" w:cs="Times New Roman"/>
          <w:b/>
          <w:bCs/>
          <w:kern w:val="0"/>
          <w:sz w:val="33"/>
          <w:szCs w:val="33"/>
          <w:lang w:val="en-US" w:eastAsia="zh-CN"/>
        </w:rPr>
        <w:t>2025</w:t>
      </w:r>
      <w:r>
        <w:rPr>
          <w:rFonts w:ascii="Times New Roman" w:hAnsi="Times New Roman" w:cs="Times New Roman" w:eastAsia="方正仿宋_GBK"/>
          <w:b/>
          <w:bCs/>
          <w:kern w:val="0"/>
          <w:sz w:val="33"/>
          <w:szCs w:val="33"/>
          <w:lang w:val="en-US" w:eastAsia="zh-CN"/>
        </w:rPr>
        <w:t>年上半年广安市公开考试招聘事业单位工作人员邻水考点综合类与卫生类考试总成绩及职位排名</w:t>
      </w:r>
    </w:p>
    <w:tbl>
      <w:tblPr>
        <w:tblW w:w="14497" w:type="dxa"/>
        <w:jc w:val="center"/>
        <w:tblInd w:w="0" w:type="dxa"/>
        <w:tblLayout w:type="fixed"/>
        <w:tblCellMar>
          <w:top w:w="0" w:type="dxa"/>
          <w:left w:w="108" w:type="dxa"/>
          <w:bottom w:w="0" w:type="dxa"/>
          <w:right w:w="108" w:type="dxa"/>
        </w:tblCellMar>
      </w:tblPr>
      <w:tblGrid>
        <w:gridCol w:w="631"/>
        <w:gridCol w:w="3562"/>
        <w:gridCol w:w="2208"/>
        <w:gridCol w:w="1465"/>
        <w:gridCol w:w="1604"/>
        <w:gridCol w:w="992"/>
        <w:gridCol w:w="1256"/>
        <w:gridCol w:w="1063"/>
        <w:gridCol w:w="967"/>
        <w:gridCol w:w="749"/>
      </w:tblGrid>
      <w:tr>
        <w:trPr>
          <w:trHeight w:val="6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报考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报考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岗位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准考证号</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笔试折合成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试成绩</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试折 合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成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位排名</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45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12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岗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7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7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秘综合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48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3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秘综合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44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秘综合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2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2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农民工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3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2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农民工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3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82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1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4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农民工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3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2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4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1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7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营经济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管理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4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5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5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营经济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管理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4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4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19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营经济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管理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4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7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1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人大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5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5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4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人大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5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3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5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9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人大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5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70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7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39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政协综合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6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44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7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8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1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政协综合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6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7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8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政协综合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6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5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3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法学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7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1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84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法学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7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6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8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融媒体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8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7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4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2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融媒体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8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7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9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44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融媒体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算机网络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8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2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2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3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巡察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9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0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5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0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巡察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9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10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巡察信息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59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0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7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以工代赈开发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0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5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6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95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以工代赈开发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0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4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8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以工代赈开发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0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7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3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科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1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6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科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7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0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科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4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8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宣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66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9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8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9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宣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8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6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62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安局监管中心卫生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宣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1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1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6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救助管理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21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3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1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救助管理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21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6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1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救助管理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21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9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2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6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4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3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7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5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4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9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52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7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1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老龄事业发展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08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财政资金投资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4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5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0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财政资金投资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4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45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91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财政资金投资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4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1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7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16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国有资产管理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5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1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4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国有资产管理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5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8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0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2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国有资产管理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5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5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3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秀湖水利风景区管理委员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6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0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05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秀湖水利风景区管理委员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6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8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3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秀湖水利风景区管理委员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6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7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8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荆坪水库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7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1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荆坪水库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7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2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荆坪水库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7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13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2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济作物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8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63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9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3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7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9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4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6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9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4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5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96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9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6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69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9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动物疫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0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2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5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76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动物疫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0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5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0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5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动物疫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0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6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65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动物疫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0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57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4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动物疫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0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6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0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4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畜牧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1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0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0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畜牧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1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8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6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物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21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17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9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物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21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6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45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物管理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文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21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8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木材检查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3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4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木材检查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3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4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8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木材检查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3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6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8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4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3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9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35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4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60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7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9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4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29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5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1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5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9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5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33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8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5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1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2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隆铺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6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0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0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隆铺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6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9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罗过铺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7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8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6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罗过铺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7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3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27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罗过铺国有林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7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0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2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建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8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2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建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8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0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9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工程建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8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6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0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8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3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3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5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13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8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66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2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7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1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7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33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2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7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5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8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9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9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6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24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18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8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7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01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13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3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9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37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3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6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7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0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6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2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9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3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5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7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52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1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76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3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1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1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2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78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8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64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0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0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7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9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2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0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95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1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5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4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03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6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7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4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9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5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60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9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3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3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09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5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5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09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7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2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08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9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0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9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43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6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81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41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1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54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07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32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60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8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3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8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0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3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55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2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1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4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04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48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4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79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03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6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5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自然资源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自然资源保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1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6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9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8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3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4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9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3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9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4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0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7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91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9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5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6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4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3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65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9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9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12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8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4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0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10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水务技术推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2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9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64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4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6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44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8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3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4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8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3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37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2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2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0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8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9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19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03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4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9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0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0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3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04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8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9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1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8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1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04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1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9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44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80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8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57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5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0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37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3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6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10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4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5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39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8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7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03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4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9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10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农业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3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34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2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9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6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41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64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3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3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5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4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60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1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7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2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4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55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0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6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29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37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6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1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4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38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2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97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26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6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6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20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1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8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91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51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59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38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4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8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66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9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畜牧兽医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4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9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8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57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2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1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1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6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4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70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3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3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3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31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9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7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0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6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56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04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7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5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64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5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0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4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75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22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1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派驻镇林业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技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5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65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2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9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12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05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3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5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64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7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42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15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8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6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9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6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02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5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1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19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2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5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4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2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26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0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3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2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53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33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4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39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02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9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7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58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7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01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8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2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5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5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01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5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1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85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5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33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71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7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7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77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5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4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5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1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37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18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9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43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53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5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11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7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84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5070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4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1026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8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33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65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 xml:space="preserve">83.30 </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14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51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8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02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57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2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 xml:space="preserve">81.60 </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6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6088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7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38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2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24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7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2044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4022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29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镇直属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6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3043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放弃面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4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23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5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82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4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1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1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1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0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1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1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0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11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2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5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9.62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1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1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4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7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70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6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8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1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6.9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控制（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7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6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2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1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4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79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5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5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0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8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7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5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8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4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8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3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8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3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5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3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3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09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7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1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5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7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1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50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0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3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5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8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0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0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79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5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7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4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56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5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2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9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1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1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2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6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2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5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9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0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9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0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7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0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7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29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5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4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7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3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9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6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9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1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2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4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7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7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6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9.7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9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7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0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7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6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1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36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3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38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5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3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12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6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00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1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9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543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4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3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7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33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3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8.81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3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3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8.11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6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4.2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02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3.60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5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王家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0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1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04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王家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0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4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8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08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王家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0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3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王家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0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61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9.8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石滓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12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5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8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5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0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3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9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8.1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6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1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2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3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0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4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04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5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8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02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4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609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2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2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5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67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4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3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8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7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21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11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5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01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9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3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9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3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12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9.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禾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180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12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42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0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3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20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93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8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679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430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0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22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00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6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8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4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52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41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北城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32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7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0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0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北城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32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2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9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5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7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北城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32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4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92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妇幼保健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42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516</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7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51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北城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32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9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6.36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北城社区卫生服务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32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9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6.13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妇幼保健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妇产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4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11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95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卫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201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4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卫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5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6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卫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361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63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4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00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63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330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63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24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石永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7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193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石永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7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7010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6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石永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7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09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93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外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008</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7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外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7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2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5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11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外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50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35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儿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00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5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05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儿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223</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7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09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儿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0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5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7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17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太和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13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725</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太和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13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602</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太和镇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213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904</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285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927</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93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0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3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2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15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12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37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311</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2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21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5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1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52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72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1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7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07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719</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2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34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20"/>
                <w:szCs w:val="20"/>
                <w:u w:val="none"/>
                <w:lang w:val="en-US" w:eastAsia="zh-CN" w:bidi="ar"/>
              </w:rPr>
              <w:t>3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4005209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51140804920</w:t>
            </w:r>
          </w:p>
        </w:tc>
        <w:tc>
          <w:tcPr>
            <w:tcW w:w="9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056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3"/>
          <w:szCs w:val="33"/>
          <w:lang w:eastAsia="zh-CN" w:bidi="en-US"/>
        </w:rPr>
      </w:pPr>
      <w:r>
        <w:rPr>
          <w:rFonts w:eastAsia="方正仿宋_GBK" w:cs="Times New Roman"/>
          <w:color w:val="000000"/>
          <w:kern w:val="0"/>
          <w:sz w:val="33"/>
          <w:szCs w:val="33"/>
          <w:lang w:eastAsia="zh-CN" w:bidi="en-US"/>
        </w:rPr>
      </w:r>
    </w:p>
    <w:sectPr>
      <w:footerReference w:type="even" r:id="rId2"/>
      <w:footerReference w:type="default" r:id="rId3"/>
      <w:type w:val="nextPage"/>
      <w:pgSz w:orient="landscape" w:w="16838" w:h="11906"/>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3"/>
      <w:szCs w:val="33"/>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39:00Z</dcterms:created>
  <dc:creator>User</dc:creator>
  <dc:description/>
  <dc:language>en-US</dc:language>
  <cp:lastModifiedBy>名字如果不够长的话又该啷个去取呢</cp:lastModifiedBy>
  <cp:lastPrinted>2025-06-16T09:59:00Z</cp:lastPrinted>
  <dcterms:modified xsi:type="dcterms:W3CDTF">2025-06-17T08:27:20Z</dcterms:modified>
  <cp:revision>5</cp:revision>
  <dc:subject/>
  <dc:title>邻水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01C6C1BBF46A7969E96FA1746BB53</vt:lpwstr>
  </property>
  <property fmtid="{D5CDD505-2E9C-101B-9397-08002B2CF9AE}" pid="3" name="KSOProductBuildVer">
    <vt:lpwstr>2052-12.1.0.21541</vt:lpwstr>
  </property>
  <property fmtid="{D5CDD505-2E9C-101B-9397-08002B2CF9AE}" pid="4" name="KSOTemplateDocerSaveRecord">
    <vt:lpwstr>eyJoZGlkIjoiNWEzZmJmNmFlZGM1ODY0MmQyNWM2M2EzMWI3Y2U1NDQiLCJ1c2VySWQiOiIzNjI4ODk3MTcifQ==</vt:lpwstr>
  </property>
  <property fmtid="{D5CDD505-2E9C-101B-9397-08002B2CF9AE}" pid="5" name="commondata">
    <vt:lpwstr>commondata</vt:lpwstr>
  </property>
</Properties>
</file>