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方正黑体_GBK" w:hAnsi="方正黑体_GBK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附件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上半年公开考试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邻水考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综合类和卫生类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复审人员名单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5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12"/>
        <w:gridCol w:w="451"/>
        <w:gridCol w:w="3439"/>
        <w:gridCol w:w="2042"/>
        <w:gridCol w:w="1489"/>
        <w:gridCol w:w="807"/>
        <w:gridCol w:w="924"/>
        <w:gridCol w:w="911"/>
        <w:gridCol w:w="831"/>
        <w:gridCol w:w="888"/>
        <w:gridCol w:w="658"/>
      </w:tblGrid>
      <w:tr>
        <w:trPr>
          <w:trHeight w:val="8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科目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（不含中医）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（含中医）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合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5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2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8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4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农民工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3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农民工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3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农民工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3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5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民营经济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4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4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民营经济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4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7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民营经济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4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5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5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5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2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5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4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政协综合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6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政协综合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6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7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政协综合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6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法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7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6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法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7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5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法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7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融媒体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8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融媒体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8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融媒体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8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巡察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9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0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巡察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9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巡察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9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5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以工代赈开发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0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以工代赈开发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0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以工代赈开发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0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5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7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66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1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6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救助管理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2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救助管理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2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救助管理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2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4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5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7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9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0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52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5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财政资金投资管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4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45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财政资金投资管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4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1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财政资金投资管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4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8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9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5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秀湖水利风景区管理委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6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8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秀湖水利风景区管理委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6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7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秀湖水利风景区管理委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6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荆坪水库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7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荆坪水库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7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荆坪水库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7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63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济作物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81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6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9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3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5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6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1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畜牧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1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7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畜牧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1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畜牧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1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7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物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2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物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2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8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物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2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4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木材检查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3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4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木材检查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3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木材检查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3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3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峰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4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6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峰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4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2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峰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4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1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四海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5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四海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5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四海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5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9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隆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6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0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隆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6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3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隆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6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罗过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7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3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罗过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7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罗过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7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8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8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8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5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9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8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6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3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7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2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76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8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7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7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7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4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4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7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2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6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9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5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5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3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8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7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3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4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6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6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4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1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4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3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3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0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91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9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9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9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9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9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6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6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44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8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8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3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9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8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9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8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8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3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5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7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8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3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4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5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6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2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6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6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6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1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6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8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9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7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3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7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4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5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5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4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2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9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9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5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4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29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3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2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1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54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3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58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5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8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7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8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3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5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7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7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6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3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5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2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4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4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4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5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4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8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1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6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6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3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8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7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9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3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8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5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8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5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9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2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9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6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9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3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4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5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1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6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4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9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5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0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6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1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3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5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2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8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5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5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2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滓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12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8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4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8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4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7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1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1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4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2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3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0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2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7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2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8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7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5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9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2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6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御临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6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御临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6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御临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6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9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永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7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永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7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9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永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7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2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太和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太和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9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太和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9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2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Footer"/>
        <w:ind w:right="-442" w:hanging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61" w:right="1257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Administrator</dc:creator>
  <dc:description/>
  <dc:language>en-US</dc:language>
  <cp:lastModifiedBy>政府值班室</cp:lastModifiedBy>
  <cp:lastPrinted>2025-05-28T15:30:00Z</cp:lastPrinted>
  <dcterms:modified xsi:type="dcterms:W3CDTF">2025-06-18T01:49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A2EE62ECA4714A84D01F63BB6EC3C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TgxZTU3MGY5ZThlMjFjZDRlZTA0YzE3ZjMyMDk4ZmUiLCJ1c2VySWQiOiI4MDkwNzQxNzgifQ==</vt:lpwstr>
  </property>
  <property fmtid="{D5CDD505-2E9C-101B-9397-08002B2CF9AE}" pid="6" name="commondata">
    <vt:lpwstr>commondata</vt:lpwstr>
  </property>
</Properties>
</file>