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3"/>
          <w:szCs w:val="33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val="en-US" w:eastAsia="zh-CN"/>
        </w:rPr>
        <w:t>年广安市公开考试招聘事业单位工作人员邻水考点综合类卫生类（第二批）考察结果、拟聘用人员名单公示</w:t>
      </w:r>
    </w:p>
    <w:tbl>
      <w:tblPr>
        <w:tblW w:w="9287" w:type="dxa"/>
        <w:jc w:val="left"/>
        <w:tblInd w:w="-19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87"/>
        <w:gridCol w:w="1738"/>
        <w:gridCol w:w="887"/>
        <w:gridCol w:w="3425"/>
        <w:gridCol w:w="1175"/>
        <w:gridCol w:w="988"/>
        <w:gridCol w:w="587"/>
      </w:tblGrid>
      <w:tr>
        <w:trPr>
          <w:trHeight w:val="7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结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  <w:t>24120701062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1"/>
                <w:szCs w:val="21"/>
              </w:rPr>
              <w:t>王双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1"/>
                <w:szCs w:val="21"/>
              </w:rPr>
              <w:t>公共管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  <w:t>11407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  <w:t>24120701059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1"/>
                <w:szCs w:val="21"/>
              </w:rPr>
              <w:t>刘森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1"/>
                <w:szCs w:val="21"/>
              </w:rPr>
              <w:t>公共管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  <w:t>11407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  <w:t>24120702047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1"/>
                <w:szCs w:val="21"/>
              </w:rPr>
              <w:t>周洪竹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1"/>
                <w:szCs w:val="21"/>
              </w:rPr>
              <w:t>临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  <w:t>114070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5:13:00Z</dcterms:created>
  <dc:creator>kylin</dc:creator>
  <dc:description/>
  <dc:language>en-US</dc:language>
  <cp:lastModifiedBy>kylin</cp:lastModifiedBy>
  <dcterms:modified xsi:type="dcterms:W3CDTF">2024-09-06T15:1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