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乡村建设规划许可证》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9"/>
        <w:gridCol w:w="1151"/>
        <w:gridCol w:w="1616"/>
        <w:gridCol w:w="2305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人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9" w:firstLine="319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类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身份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及身份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78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报送的资料清单指南：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）在乡、村规划区内使用现有集体建设用地进行乡镇企业、乡村公共建筑、公共设施和公益事业建设的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乡村建设规划许可证》申请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份（窗口领取或网上下载）；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村民委员会书面意见；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涉及占用农用地或未利用地的，办理农用地转用审批手续；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二）在乡、村规划区内使；用原有宅基地进行农村村民住宅建设的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乡村建设规划许可证》申请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份（窗口领取或网上下载）；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kern w:val="0"/>
                <w:sz w:val="21"/>
                <w:szCs w:val="21"/>
              </w:rPr>
              <w:t>改建房屋需提供原房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lang w:eastAsia="zh-CN"/>
              </w:rPr>
              <w:t>登记文件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kern w:val="0"/>
                <w:sz w:val="21"/>
                <w:szCs w:val="21"/>
              </w:rPr>
              <w:t>或原建设批准文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住宅建设方案或者主管部门提供的住宅通用设计图；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村民委员会书面意见；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土地使用手续涉及占用农用地或未利用地的，办理农用地转用审批手续；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注：凡申请材料中提供复印件的，须带原件现场核实）</w:t>
            </w:r>
          </w:p>
        </w:tc>
      </w:tr>
      <w:tr>
        <w:trPr>
          <w:trHeight w:val="4715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一、凡申请材料中的复印件，须加盖单位公章并带原件现场核实，不提供原件的窗口不予受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二、建设单位应如实填写、提交有关申请材料，并对申请材料实质内容的真实性负责，如由于提供资料不实而发生的一切矛盾、纠纷，均由建设单位负责。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我已阅知有关注意事项，并承诺对申报资料的真实性及数据的准确性负责，自愿承担虚报、瞒报、造假等不正当手段而产生的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040"/>
              <w:jc w:val="left"/>
              <w:rPr>
                <w:rFonts w:ascii="宋体" w:hAnsi="宋体" w:eastAsia="方正仿宋简体;微软雅黑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请人（单位）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rFonts w:ascii="宋体" w:hAnsi="宋体" w:eastAsia="方正仿宋简体;微软雅黑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2:00Z</dcterms:created>
  <dc:creator>ghj01</dc:creator>
  <dc:description/>
  <dc:language>en-US</dc:language>
  <cp:lastModifiedBy>李霜</cp:lastModifiedBy>
  <cp:lastPrinted>2012-05-23T08:15:00Z</cp:lastPrinted>
  <dcterms:modified xsi:type="dcterms:W3CDTF">2024-11-29T01:08:43Z</dcterms:modified>
  <cp:revision>5</cp:revision>
  <dc:subject/>
  <dc:title>成都市规划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456C7DD5A43DE9BEE565C58B76FE3_13</vt:lpwstr>
  </property>
  <property fmtid="{D5CDD505-2E9C-101B-9397-08002B2CF9AE}" pid="3" name="KSOProductBuildVer">
    <vt:lpwstr>2052-12.1.0.18912</vt:lpwstr>
  </property>
</Properties>
</file>