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textAlignment w:val="center"/>
        <w:rPr>
          <w:rFonts w:ascii="Times New Roman;DejaVu Sans" w:hAnsi="Times New Roman;DejaVu Sans" w:eastAsia="方正黑体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Times New Roman;DejaVu Sans"/>
          <w:color w:val="000000"/>
          <w:kern w:val="0"/>
          <w:sz w:val="30"/>
          <w:szCs w:val="30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Times New Roman;DejaVu Sans"/>
          <w:b/>
          <w:b/>
          <w:bCs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/>
          <w:bCs/>
          <w:sz w:val="44"/>
          <w:szCs w:val="44"/>
        </w:rPr>
        <w:t>全县性行业协会商会名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10"/>
        <w:gridCol w:w="2844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 w:val="false"/>
                <w:kern w:val="0"/>
                <w:sz w:val="21"/>
                <w:szCs w:val="21"/>
              </w:rPr>
              <w:t>社会组织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 w:val="false"/>
                <w:kern w:val="0"/>
                <w:sz w:val="21"/>
                <w:szCs w:val="21"/>
              </w:rPr>
              <w:t>住所地址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 w:val="false"/>
                <w:kern w:val="0"/>
                <w:sz w:val="21"/>
                <w:szCs w:val="21"/>
              </w:rPr>
              <w:t>业务（行业）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 w:val="false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建筑业协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红光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门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住房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城乡建设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种子协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古邻大道北段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3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农业农村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柑桔协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建新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54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农业农村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道路运输协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青年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446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交通运输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家庭农场发展创业联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人民路北段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41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农业农村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煤炭行业协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挞子丘东临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0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应急管理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个体私营经济协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挞子丘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8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市场监督管理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总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环城路东三段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44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女企业家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金鼎实验学校综合楼三楼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装饰建材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桐子街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5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20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坛同镇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坛同镇人民南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0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石永镇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石永镇胜利街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3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青年企业家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城北镇翠柏村五组（邻水皇家老年公寓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九龙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九龙镇文昌街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20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广安高新技术产业园区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鼎屏镇渝邻大道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2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川渝高竹新区商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高滩镇重庆路</w:t>
            </w:r>
            <w:r>
              <w:rPr>
                <w:rFonts w:eastAsia="方正仿宋_GBK" w:cs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邻水县工商业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方正仿宋_GBK"/>
          <w:bCs/>
          <w:color w:val="000000"/>
          <w:kern w:val="0"/>
          <w:sz w:val="30"/>
          <w:szCs w:val="3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7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ind w:firstLine="28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8545</wp:posOffset>
              </wp:positionH>
              <wp:positionV relativeFrom="paragraph">
                <wp:posOffset>-9525</wp:posOffset>
              </wp:positionV>
              <wp:extent cx="55181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9.05pt;mso-wrap-distance-top:0pt;mso-wrap-distance-bottom:0pt;margin-top:-0.75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9:00Z</dcterms:created>
  <dc:creator>微软用户</dc:creator>
  <dc:description/>
  <dc:language>en-US</dc:language>
  <cp:lastModifiedBy>ht706</cp:lastModifiedBy>
  <dcterms:modified xsi:type="dcterms:W3CDTF">2025-03-27T18:33:41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411A58994A0EA98C79FC6544904F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