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Times New Roman;DejaVu Sans"/>
          <w:color w:val="000000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行业协会商会收费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shd w:fill="FFFFFF" w:val="clear"/>
        </w:rPr>
        <w:t>清理规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工作情况统计表</w:t>
      </w:r>
    </w:p>
    <w:p>
      <w:pPr>
        <w:pStyle w:val="Normal"/>
        <w:widowControl/>
        <w:spacing w:lineRule="exact" w:line="600"/>
        <w:textAlignment w:val="center"/>
        <w:rPr>
          <w:rFonts w:ascii="Times New Roman;DejaVu Sans" w:hAnsi="Times New Roman;DejaVu Sans" w:eastAsia="方正仿宋_GBK" w:cs="Times New Roman;DejaVu Sans"/>
          <w:b/>
          <w:b/>
          <w:bCs/>
          <w:color w:val="000000"/>
          <w:kern w:val="0"/>
          <w:sz w:val="30"/>
          <w:szCs w:val="30"/>
          <w:u w:val="thick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30"/>
          <w:szCs w:val="30"/>
          <w:u w:val="thick"/>
        </w:rPr>
        <w:t>填表单位：                             填表日期：                 填表人：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85"/>
        <w:gridCol w:w="5008"/>
        <w:gridCol w:w="840"/>
      </w:tblGrid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序列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工作举措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工作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开展自查自纠行业协会商会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通过自查纠正乱收费问题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抽查检查行业协会商会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纠正行业协会商会会费问题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纠正行业协会商会经营服务性收费和行政事业性收费问题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降低偏高收费项目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查处存在违法违规收费问题行业协会商会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查处违法违规收费金额（万元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公开曝光违法违规收费行业协会商会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主动减免和降低收费行业协会商会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序列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工作举措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工作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通过减免、降低、规范收费等举措减轻企业负担金额（万元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通过减免、降低、规范收费等举措惠及企业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通过推动本行业企业为其他经营主体让利减轻企业负担金额（万元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通过为行业争取帮扶政策减轻企业负担金额（万元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通报表扬行业协会商会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对收费信息进行公示的行业协会商会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设立电话、邮箱、微信小程序等举报平台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围绕收费长效监管机制出台政策文件数（个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以上统计数据由各业务主管单位（行业管理部门）填报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2041" w:gutter="0" w:header="851" w:top="1531" w:footer="1474" w:bottom="1531"/>
          <w:pgNumType w:fmt="decimal"/>
          <w:formProt w:val="false"/>
          <w:textDirection w:val="lrTb"/>
          <w:docGrid w:type="lines" w:linePitch="59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方正仿宋_GBK"/>
          <w:bCs/>
          <w:color w:val="000000"/>
          <w:kern w:val="0"/>
          <w:sz w:val="30"/>
          <w:szCs w:val="30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ind w:firstLine="180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20</wp:posOffset>
              </wp:positionH>
              <wp:positionV relativeFrom="paragraph">
                <wp:posOffset>47625</wp:posOffset>
              </wp:positionV>
              <wp:extent cx="72961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60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8.1pt;mso-wrap-distance-left:9.05pt;mso-wrap-distance-right:9.05pt;mso-wrap-distance-top:0pt;mso-wrap-distance-bottom:0pt;margin-top:3.7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60"/>
                      <w:ind w:firstLine="28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8545</wp:posOffset>
              </wp:positionH>
              <wp:positionV relativeFrom="paragraph">
                <wp:posOffset>-9525</wp:posOffset>
              </wp:positionV>
              <wp:extent cx="55181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6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pt;mso-wrap-distance-left:9.05pt;mso-wrap-distance-right:9.05pt;mso-wrap-distance-top:0pt;mso-wrap-distance-bottom:0pt;margin-top:-0.75pt;mso-position-vertical-relative:text;margin-left:38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6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ind w:firstLine="180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620</wp:posOffset>
              </wp:positionH>
              <wp:positionV relativeFrom="paragraph">
                <wp:posOffset>4762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60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.7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60"/>
                      <w:ind w:firstLine="28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68545</wp:posOffset>
              </wp:positionH>
              <wp:positionV relativeFrom="paragraph">
                <wp:posOffset>-9525</wp:posOffset>
              </wp:positionV>
              <wp:extent cx="551815" cy="229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6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pt;mso-wrap-distance-left:9.05pt;mso-wrap-distance-right:9.05pt;mso-wrap-distance-top:0pt;mso-wrap-distance-bottom:0pt;margin-top:-0.75pt;mso-position-vertical-relative:text;margin-left:38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6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9:00Z</dcterms:created>
  <dc:creator>微软用户</dc:creator>
  <dc:description/>
  <dc:language>en-US</dc:language>
  <cp:lastModifiedBy>ht706</cp:lastModifiedBy>
  <dcterms:modified xsi:type="dcterms:W3CDTF">2025-03-27T18:32:37Z</dcterms:modified>
  <cp:revision>27</cp:revision>
  <dc:subject/>
  <dc:title>邻民党组〔2017〕28号                 签发人：秦坤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1411A58994A0EA98C79FC6544904F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719072823_btnclosed</vt:lpwstr>
  </property>
  <property fmtid="{D5CDD505-2E9C-101B-9397-08002B2CF9AE}" pid="5" name="commondata">
    <vt:lpwstr>commondata</vt:lpwstr>
  </property>
</Properties>
</file>