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3"/>
          <w:szCs w:val="33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val="en-US" w:eastAsia="zh-CN"/>
        </w:rPr>
        <w:t>邻水县生活垃圾处理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方案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63"/>
        <w:textAlignment w:val="auto"/>
        <w:rPr>
          <w:rFonts w:ascii="方正楷体_GBK" w:hAnsi="方正楷体_GBK" w:eastAsia="方正楷体_GBK" w:cs="方正楷体_GBK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一、垃圾处理费包含内容</w:t>
      </w:r>
    </w:p>
    <w:p>
      <w:pPr>
        <w:pStyle w:val="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9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60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城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乡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生活垃圾是指城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乡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人口在日常生活中产生或为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城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乡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日常生活提供服务产生的固体废物以及法律、行政法规规定，视为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城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乡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生活垃圾的固体废物（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不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包括建筑垃圾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渣土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工业固体废物和危险废物）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。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城乡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生活垃圾处理费是指对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城乡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生活垃圾实行无害化集中处理过程所需的费用，包括垃圾的收集、运输和集中处理等涉及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63"/>
        <w:textAlignment w:val="auto"/>
        <w:rPr>
          <w:rFonts w:ascii="方正楷体_GBK" w:hAnsi="方正楷体_GBK" w:eastAsia="方正楷体_GBK" w:cs="方正楷体_GBK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二、征收范围</w:t>
      </w:r>
    </w:p>
    <w:p>
      <w:pPr>
        <w:pStyle w:val="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9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60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我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辖区内所有产生生活垃圾的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党政机关、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企事业单位、社会团体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、生产经营单位、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个体经营者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和城乡居（村）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民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（含暂住人口）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等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均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应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按规定缴纳生活垃圾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三、征收标准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60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居民类（含暂住人口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及合表用户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）：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县城区按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元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户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征收，场镇按用水量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0.4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立方米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征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机关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企事业单位、社会团体、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生产经营单位、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个体经营者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等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非居民类：按用水量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5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元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立方米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征收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3"/>
          <w:szCs w:val="33"/>
          <w:lang w:val="en-US" w:eastAsia="zh-CN" w:bidi="ar-SA"/>
        </w:rPr>
        <w:t>四、征收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63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3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县城区。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县城区生活垃圾处理费由税务部门委托邻水爱众水务公司代为收取，代征手续费计费比例为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4%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63"/>
        <w:textAlignment w:val="auto"/>
        <w:rPr>
          <w:rFonts w:ascii="方正仿宋_GBK" w:hAnsi="方正仿宋_GBK" w:eastAsia="方正仿宋_GBK" w:cs="方正仿宋_GBK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3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场镇。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属于邻水县丰源水务投资有限公司供水区域的场镇，由镇人民政府委托邻水丰源水投公司代为收取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；其余镇可由镇人民政府组织收取或委托有服务、管理职能的单位收取。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代征手续费计费比例为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3"/>
          <w:szCs w:val="33"/>
          <w:lang w:val="en-US" w:eastAsia="zh-CN" w:bidi="ar-SA"/>
        </w:rPr>
        <w:t>五、优惠范围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6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残疾人、低保户、特困户等居民家庭，以及符合国家其他优惠政策的对象，凭相关有效证件，减半缴纳生活垃圾处理费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3"/>
          <w:szCs w:val="33"/>
          <w:lang w:val="en-US" w:eastAsia="zh-CN" w:bidi="ar-SA"/>
        </w:rPr>
        <w:t>六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60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从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日起执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3"/>
          <w:szCs w:val="33"/>
          <w:lang w:val="en-US" w:eastAsia="zh-CN" w:bidi="ar-SA"/>
        </w:rPr>
        <w:t>七、农村生活垃圾收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6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根据四川省人民政府办公厅《关于印发〈四川省农村生活垃圾收运处置体系问题整改整治集中攻坚行动方案〉的通知》（川办发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）规定，农村生活垃圾收费，按照“谁产生、谁付费”原则，由行政村（涉农社区）通过村民（居民）代表大会、“一事一议”等方式制定村规民约收取费用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2:00Z</dcterms:created>
  <dc:creator>USER</dc:creator>
  <dc:description/>
  <dc:language>en-US</dc:language>
  <cp:lastModifiedBy>你可以@</cp:lastModifiedBy>
  <cp:lastPrinted>2023-10-23T15:53:00Z</cp:lastPrinted>
  <dcterms:modified xsi:type="dcterms:W3CDTF">2023-10-24T08:14:46Z</dcterms:modified>
  <cp:revision>14</cp:revision>
  <dc:subject/>
  <dc:title>武胜县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A6C48CD94A4D8B18ABC9403AA3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